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9" w:hanging="0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  <w:highlight w:val="yellow"/>
        </w:rPr>
        <w:t>Noi Quadri, sempre decisivi !</w:t>
      </w:r>
      <w:r>
        <w:rPr>
          <w:rFonts w:cs="Calibri" w:ascii="Calibri" w:hAnsi="Calibri"/>
          <w:b/>
          <w:i/>
          <w:sz w:val="36"/>
          <w:szCs w:val="36"/>
        </w:rPr>
        <w:tab/>
        <w:tab/>
        <w:tab/>
        <w:tab/>
        <w:tab/>
      </w:r>
    </w:p>
    <w:p>
      <w:pPr>
        <w:pStyle w:val="Normal"/>
        <w:ind w:right="-59" w:hanging="0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ind w:right="-59" w:hanging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aro colleg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 gli avvenimenti di questi ultimi mesi, può sembrare banale ricordare e sottolineare che l’organizzazione aziendale è caratterizzata da profondi cambiamenti, non tutti positivi. Tutti sappiamo bene che, a margine dei processi riorganizzativi in cui l’azienda è impegnata da almeno un decennio, è avvenuta una silente ma costante distorsione e oggi pochissime persone, sedute su scranni irraggiungibili, comandano e tutti gli altri devono  obbedir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questo nuovo modello, </w:t>
      </w:r>
      <w:r>
        <w:rPr>
          <w:rFonts w:cs="Calibri" w:ascii="Calibri" w:hAnsi="Calibri"/>
          <w:b/>
        </w:rPr>
        <w:t>il disinteresse aziendale nei confronti dei Quadri</w:t>
      </w:r>
      <w:r>
        <w:rPr>
          <w:rFonts w:cs="Calibri" w:ascii="Calibri" w:hAnsi="Calibri"/>
        </w:rPr>
        <w:t xml:space="preserve">, ormai privati di ruolo e agibilità decisionale, si è dilatato a dismisura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el nuovo modello organizzativo sono troppi i tratti di ambiguità che hanno messo letteralmente fuori gioco il ruolo del Quadro, al quale non viene più chiesto di prendere decisioni, ma solamente di eseguire le strategie elaborate a tavolino da altri che, quasi sempre, non conoscono la realtà del lavoro quotidiano negli uffici postali e nelle altre articolazioni azienda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i ai Quadri si richiede l’esecuzione fredda di politiche aziendali finalizzate esclusivamente alla riduzione dei costi, che tanto stanno arricchendo i vertici e che tantissimo stanno impoverendo le nostre professionalità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Quadro</w:t>
      </w:r>
      <w:r>
        <w:rPr>
          <w:rFonts w:cs="Calibri" w:ascii="Calibri" w:hAnsi="Calibri"/>
          <w:b/>
        </w:rPr>
        <w:t>, il Quadro SLP-CISL</w:t>
      </w:r>
      <w:r>
        <w:rPr>
          <w:rFonts w:cs="Calibri" w:ascii="Calibri" w:hAnsi="Calibri"/>
        </w:rPr>
        <w:t xml:space="preserve">, non ci stà a sopportare ancora questa situazione di sudditanza e le logiche da “riserva Indiana” praticate da certa dirigenza aziendale. Il Quadro, lavoratore ad alta professionalità, è e sarà sempre un essere pensante e non sarà mai un esecutore privo di capacità critiche, come qualcuno vorrebbe che foss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contributo della  nostra categoria di lavoratori può rappresentare il punto fermo da cui ripartire se l’azienda volesse fare del coinvolgimento partecipativo il differenziale competitivo ed </w:t>
      </w:r>
      <w:r>
        <w:rPr>
          <w:rFonts w:cs="Calibri" w:ascii="Calibri" w:hAnsi="Calibri"/>
          <w:b/>
        </w:rPr>
        <w:t>il vero valore aggiunto.</w:t>
      </w:r>
      <w:r>
        <w:rPr>
          <w:rFonts w:cs="Calibri" w:ascii="Calibri" w:hAnsi="Calibri"/>
        </w:rPr>
        <w:t xml:space="preserve"> Noi siamo sempre disponibili al dialogo, ma dall’altra parte del tavolo ci deve essere qualcuno disposto ad ascoltare la nostra voc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iteniamo sia giunto il momento di riesaminare le politiche organizzative aziendali, perché non è accettabile che proprio i lavoratori ad alta professionalità si trovino esposti a nuove forme di </w:t>
      </w:r>
      <w:r>
        <w:rPr>
          <w:rFonts w:cs="Calibri" w:ascii="Calibri" w:hAnsi="Calibri"/>
          <w:i/>
        </w:rPr>
        <w:t>assoggettamento, pressione e prevaric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o riesame rigoroso e propositivo lo dovremo fare insieme, senza disperdere forze ed energie, per non correre il rischio di essere facili prede di furbi e prepoten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SLP-CISL ha dietro di sé una storia di coerenza e di progettualità, ha le idee chiare e  siamo pronti a presentare e difendere le nostre proposte, appena sarà possibile riavviare quel tavolo negoziale che l’azienda per troppi mesi ci ha nega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me sempre, nella nostra storia, sarà necessario mettere insieme le capacità, l’intelligenza e la passione di tutti e lo faremo in tutti i territori, per valorizzare il patrimonio di consensi che </w:t>
      </w:r>
      <w:r>
        <w:rPr>
          <w:rFonts w:cs="Calibri" w:ascii="Calibri" w:hAnsi="Calibri"/>
          <w:b/>
        </w:rPr>
        <w:t>6.000  Quadri</w:t>
      </w:r>
      <w:r>
        <w:rPr>
          <w:rFonts w:cs="Calibri" w:ascii="Calibri" w:hAnsi="Calibri"/>
        </w:rPr>
        <w:t xml:space="preserve"> ci hanno consegnato aderendo all’Organizz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cciamo vedere e valere tutta la nostra forz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amo molti, abbiamo l’appoggio e il sostegno di moltissimi colleghi non iscritti, se siamo </w:t>
      </w:r>
      <w:r>
        <w:rPr>
          <w:rFonts w:cs="Calibri" w:ascii="Calibri" w:hAnsi="Calibri"/>
          <w:b/>
          <w:i/>
        </w:rPr>
        <w:t>decisi</w:t>
      </w:r>
      <w:r>
        <w:rPr>
          <w:rFonts w:cs="Calibri" w:ascii="Calibri" w:hAnsi="Calibri"/>
        </w:rPr>
        <w:t xml:space="preserve"> a lavorare insieme sui posti di lavoro possiamo diventare </w:t>
      </w:r>
      <w:r>
        <w:rPr>
          <w:rFonts w:cs="Calibri" w:ascii="Calibri" w:hAnsi="Calibri"/>
          <w:b/>
          <w:i/>
        </w:rPr>
        <w:t>decisiv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indacato c’è, il Coordinamento Nazionale Quadri è al tuo fianco e anche Tu puoi contribuire con  il tuo voto nelle elezioni delle RSU/RLS del 13 e 14 Novembre all’affermazione dei nostri candidati  e delle nostre ide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1785620</wp:posOffset>
          </wp:positionV>
          <wp:extent cx="8448675" cy="2476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247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66725</wp:posOffset>
          </wp:positionV>
          <wp:extent cx="8639810" cy="253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39810" cy="253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corpobrevi">
    <w:name w:val="SLP - corpo brevi"/>
    <w:basedOn w:val="Normal"/>
    <w:qFormat/>
    <w:pPr>
      <w:ind w:right="166" w:hanging="0"/>
    </w:pPr>
    <w:rPr>
      <w:rFonts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SLP_b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0:00Z</dcterms:created>
  <dc:creator>Giacomo</dc:creator>
  <dc:description/>
  <dc:language>en-US</dc:language>
  <cp:lastModifiedBy>Giacomo</cp:lastModifiedBy>
  <cp:lastPrinted>2011-06-21T18:45:00Z</cp:lastPrinted>
  <dcterms:modified xsi:type="dcterms:W3CDTF">2012-10-09T15:20:00Z</dcterms:modified>
  <cp:revision>2</cp:revision>
  <dc:subject/>
  <dc:title>DICHIARAZIONE DEL SEGRETARIO GENERALE CISL POSTE  MARIO PETITTO</dc:title>
</cp:coreProperties>
</file>